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0152/43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RMISTRZA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16 lipca 200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wykazu nieruchomości stanowiących własność Gminy Więcbork przeznaczonych do sprzedaż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podstawie art. 18 ust. 2 pkt. 9 lit. „a” ustawy z dnia 8 marca 1990 r. o samorządzie gminnym                   (tj. Dz.U. z 2001 r. Nr 142 poz. 1591 z późn. zm.), art. 35, art. 37 ustawy z dnia 21 sierpnia 1997 r.                            o gospodarce nieruchomościami (tj. Dz.U. z 2004 r. Nr 261 poz. 2603 z późn. zm.) oraz Uchwały Nr X/74/07 Rady Miejskiej w Więcborku z dnia 30 sierpnia 2007 r.</w:t>
      </w:r>
      <w:r>
        <w:rPr>
          <w:rFonts w:cs="Times New Roman" w:ascii="Times New Roman" w:hAnsi="Times New Roman"/>
          <w:sz w:val="20"/>
          <w:szCs w:val="20"/>
        </w:rPr>
        <w:t xml:space="preserve">, Uchwały Nr XXIII/211/2004 Rady Miejskiej                         w Więcborku z dnia  30 września  2004 r.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Uchwały Nr XVII/126/08 Rady Miejskiej w Więcborku z dnia                31 stycznia 2008 r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chwały Nr XX/176/2008 Rady Miejskiej w Więcborku z dnia 24 kwietnia 2008 r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chwały Nr XIX/164/2008 Rady Miejskiej w Więcborku z dnia 31 marca 2008 r.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ć do publicznej wiadomości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ę  niezabudowaną oznaczoną numerem ewidencyjnym 102, o powierzchni 0.0276 ha     położoną  w Więcborku, Obr. 2 przy ul. Zubrzyckiego Franciszka przeznacza się do sprzedaży  w przetargu ustnym nieograniczo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>Działkę niezabudowaną oznaczoną numerem ewidencyjnym 103, o powierzchni 0.0276 ha położoną  w Więcborku, Obr. 2 przy ul. Zubrzyckiego Franciszka przeznacza się do sprzedaży  w przetargu ustnym nieograniczo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>Działkę zabudowaną oznaczoną numerem ewidencyjnym 49/4, o powierzchni 0.0321 ha położoną  w Więcborku, Obr. 2 przy ul. Gdańskiej wraz z działką niezabudowaną oznaczoną numerem ewidencyjnym 49/11, o powierzchni 0.0167 ha położoną  w Więcborku, Obr. 2 przy ul. Gdańskiej stanowiącą teren przyległy przeznacza się do sprzedaży  w przetargu ustnym nieograniczo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/>
      </w:pPr>
      <w:r>
        <w:rPr>
          <w:rFonts w:cs="Times New Roman" w:ascii="Times New Roman" w:hAnsi="Times New Roman"/>
        </w:rPr>
        <w:t>Działkę zabudowaną oznaczoną numerem ewidencyjnym 49/5, o powierzchni 0.0323 ha położoną  w Więcborku, Obr. 2 przy ul. Gdańskiej przeznacza się do sprzedaży  w przetargu ustnym nieograniczo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ę niezabudowaną oznaczoną numerem ewidencyjnym 103/3, o powierzchni 0.1500 ha położoną  w Jeleniu przeznacza się do sprzedaży  w przetargu ustnym nieograniczon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mieszkalny położony w Więcborku przy ul. Gen. J. Hallera 3a oznaczony numerem porządkowym 1  przeznacza się do sprzedaży na rzecz głównego najemcy wraz ze sprzedażą ułamkowej części działki nr 126/2 o powierzchni 0,0084 ha.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informacje o nieruchomościach zawiera wykaz nieruchomości przeznaczonych do sprzedaży, stanowiący załącznik nr 1 do niniejszego zarzą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ę o wywieszeniu wykazu podaje się do publicznej wiadomości poprzez zamieszczenie w Biuletynie Informacji Publicznej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ww.bip.wiecbor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wieszenie na tablicy ogłoszeń w Urzędzie Miejskim w Więcborku oraz publikację w gazecie lokalnej „Wiadomości Krajeński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rządzenia powierzam Kierownikowi Referatu ds. Inwestycji, Planowania Przestrzennego i Gospodarki Nieruchomości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obowiązuje od dnia ogłoszenia.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/>
        <w:t>`</w:t>
        <w:tab/>
        <w:tab/>
        <w:tab/>
        <w:tab/>
        <w:tab/>
        <w:tab/>
        <w:tab/>
        <w:t>/-/</w:t>
      </w:r>
      <w:r>
        <w:rPr>
          <w:rFonts w:cs="Times New Roman" w:ascii="Times New Roman" w:hAnsi="Times New Roman"/>
        </w:rPr>
        <w:t xml:space="preserve"> mgr Renata Jesionowska -Zawieja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Sekretarz Gmi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- oryginał – egz. Nr 1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ogłoszeń - oryginał – egz. Nr 2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 - kopia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1:00Z</dcterms:created>
  <dc:creator>Barbara Szmidt</dc:creator>
  <dc:description/>
  <cp:keywords/>
  <dc:language>en-US</dc:language>
  <cp:lastModifiedBy>Ewa Kiestrzyn-Kobus</cp:lastModifiedBy>
  <cp:lastPrinted>2008-05-16T11:01:00Z</cp:lastPrinted>
  <dcterms:modified xsi:type="dcterms:W3CDTF">2008-07-18T05:24:00Z</dcterms:modified>
  <cp:revision>12</cp:revision>
  <dc:subject/>
  <dc:title/>
</cp:coreProperties>
</file>